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/>
      </w:pPr>
      <w:bookmarkStart w:id="0" w:name="third"/>
      <w:r>
        <w:rPr/>
        <w:t>Вторая часть курсовой работы</w:t>
      </w:r>
      <w:bookmarkEnd w:id="0"/>
      <w:r>
        <w:rPr/>
        <w:t xml:space="preserve"> по дисциплине «Моделирование систем»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(Объем работы по второй части составляет 40% от объема всей работы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firstLine="709"/>
        <w:rPr/>
      </w:pPr>
      <w:r>
        <w:rPr/>
        <w:t xml:space="preserve">Вторая часть курсовой работы заключается в расчёте напряженно-деформированного состояния пластины методом конечных элементов в системе </w:t>
      </w:r>
      <w:r>
        <w:rPr>
          <w:lang w:val="en-US"/>
        </w:rPr>
        <w:t>Sigma</w:t>
      </w:r>
      <w:r>
        <w:rPr/>
        <w:t xml:space="preserve"> и включает выполнение следующих этапов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709"/>
        <w:rPr>
          <w:b/>
          <w:b/>
        </w:rPr>
      </w:pPr>
      <w:r>
        <w:rPr>
          <w:b/>
        </w:rPr>
        <w:t>Анализ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ализ задания рекомендуется предварительно проводить на листе бумаги, и  лишь когда у Вас картина полностью сложится, начинать работу с программным комплекс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жде всего,  можно попытаться использовать свойства симметрии для уменьшения размерности задачи. Если пластина обладает симметрией формы и приложенной к ней нагрузки, то следует рассматривать ее половину или четверть. В отдельных задачах могут быть рассмотрены и меньшие ча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основе анализа геометрии пластины, приложенных нагрузок и мест закреплений необходимо выделить зоны, в которых необходимо сгущение конечно-элементной сетки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отчете должны присутствовать: </w:t>
      </w:r>
    </w:p>
    <w:p>
      <w:pPr>
        <w:pStyle w:val="Normal"/>
        <w:numPr>
          <w:ilvl w:val="1"/>
          <w:numId w:val="2"/>
        </w:numPr>
        <w:rPr/>
      </w:pPr>
      <w:r>
        <w:rPr/>
        <w:t>изображения задания и задачи, которую Вы решаете, с обоснованием перехода к решению именно этой задачи. Укажите, что конкретно Вами изменено (не изменено) в задании, а также единицы измерений, в которых Вы решаете задачу. Наконец, окончательные данные к решению задачи в выбранной системе единиц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b/>
          <w:b/>
        </w:rPr>
      </w:pPr>
      <w:r>
        <w:rPr>
          <w:b/>
        </w:rPr>
        <w:t xml:space="preserve">Создание нового проек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готовить и ввести данные геометрии, нагружения и закрепления пластины. Заполнить таблицы параметров, модифицировать или полностью разработать исходные тексты расчетного блока для решения задачи на базе программного комплекса </w:t>
      </w:r>
      <w:r>
        <w:rPr>
          <w:lang w:val="en-US"/>
        </w:rPr>
        <w:t>Sigma</w:t>
      </w:r>
      <w:r>
        <w:rPr/>
        <w:t>. Корректность ввода исходных данных, определяющих форму пластины, разбиение ее на зоны проверяется с помощью предварительного просмотра. После этого необходимо откомпилировать проект и произвести расчет. Проанализировать полученное распределение напряжений в пластине и внести (если будет необходимо) коррективы в распределение плотности сетки по расчетной области.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b/>
          <w:u w:val="single"/>
        </w:rPr>
        <w:t>Замечание:</w:t>
      </w:r>
      <w:r>
        <w:rPr/>
        <w:t xml:space="preserve"> если значения хотя бы одного линейного размера рассчитываемой области превышают двузначную цифру, то перейти к другой системе измере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отчете должны присутствовать: </w:t>
      </w:r>
    </w:p>
    <w:p>
      <w:pPr>
        <w:pStyle w:val="Normal"/>
        <w:numPr>
          <w:ilvl w:val="1"/>
          <w:numId w:val="2"/>
        </w:numPr>
        <w:rPr/>
      </w:pPr>
      <w:r>
        <w:rPr/>
        <w:t>картинка задания формы пластины с указанием номеров зон и узлов, а также таблицы последовательности узлов, задающих зоны. На изображении укажите точки, в которых Вы определяете значения напряжений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графическое изображение результатов расчета для всех напряжений (по осям Х и </w:t>
      </w:r>
      <w:r>
        <w:rPr>
          <w:lang w:val="en-US"/>
        </w:rPr>
        <w:t>Y</w:t>
      </w:r>
      <w:r>
        <w:rPr/>
        <w:t xml:space="preserve">, касательное и два главных напряжения) при предпочтительном  NRC с указанием закреплений и нагрузки. Одно из изображений – в деформированной форме. На изображении укажите точки, в которых Вы определяете значения напряжений. Учесть, что именно при этом </w:t>
      </w:r>
      <w:r>
        <w:rPr>
          <w:lang w:val="en-US"/>
        </w:rPr>
        <w:t>NRC</w:t>
      </w:r>
      <w:r>
        <w:rPr/>
        <w:t xml:space="preserve"> будет производиться вычисление пороговых характеристик (предельной толщины и предельной нагрузки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доказательства оптимальности сгенерированной сетки конечных элементов.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Определение числовых значений напряжений в точках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 </w:t>
      </w:r>
      <w:r>
        <w:rPr/>
        <w:t>На основе анализа графиков сходимости напряжений в конкретной точке определить</w:t>
      </w:r>
    </w:p>
    <w:p>
      <w:pPr>
        <w:pStyle w:val="Normal"/>
        <w:spacing w:lineRule="auto" w:line="360"/>
        <w:jc w:val="both"/>
        <w:rPr/>
      </w:pPr>
      <w:r>
        <w:rPr/>
        <w:t xml:space="preserve">числовые значения напряжений (по осям Х и </w:t>
      </w:r>
      <w:r>
        <w:rPr>
          <w:lang w:val="en-US"/>
        </w:rPr>
        <w:t>Y</w:t>
      </w:r>
      <w:r>
        <w:rPr/>
        <w:t>, касательное и два главных напряжения) в нескольких (4 -5) точках пластины. Определить параметр NRC, при котором получаются наиболее достоверные результаты, для каждой точки и каждого вида напряжений. Затем, обработав полученные  NRC для всех точек и всех напряжений выделить NRC, который наиболее предпочтителен для определения всех напряжений. Определение предпочтительного NRC обосновать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мечани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авило, во всех графиках интервалы между верхней и нижней границами разные. Поэтому  оценить действительную сходимость тех или иных графиков, построенных в естественных для них интервалах,  особенно при сравнении их друг с другом, становится затруднительным.  Безусловно, желательно построить все графики в одном «масштабе», что в нашем случае означает - в одном едином интервале по ос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Но определение единого интервала должно производиться с учетом сравнения значений напряжений  с допускаемым напряжением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ожим, что для всех точек максимальный разброс значений во всех графиках не превышает 3300Н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Можно взять за единый интервал 3300Н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Но тогда  существует опасность, что некоторые графики сходимости для малых напряжений выродятся в прямую линию, и выявить графически их сходимость не удастся. Если дополнительно обратить внимание ещё и на то, что значение 3300Н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по сравнению с допускаемыми напряжениями (32000Н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представляет собой где-то 10-11%, что представляет  значимую величину при оценке конструкции на прочность, то получится, что все указываемые нами окончательные значения напряжений будут также указаны с точностью до 10-11%. Можно было бы, конечно, указывать точность для каждого напряжения в каждой точке в отдельности, но это выглядело бы несерьезным, ибо нам пришлось бы давать свою точность как для напряжений, скажем, в 30000 Н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 которые представляют собой серьёзную опасность для конструкции, так и для напряжений в 100 Н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которые совершенно безопасны для конструкции. На практике обычно требуется указывать значения напряжений с единой точностью с указанием возможных отклонений  в единых пределах.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ли в том графике, где оказался максимальный интервал значений отбросить явные выбросы значений, то разница между граничными значениями может сузиться и стать уже, например, 1000Н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что составляет от допустимых только 3%. Такие проценты уже не являются существенными при расчетах на прочность, для которых ошибка в 5% только-только начинает обращать на себя внимание. Если принять такую логику и для других графиков с большим разбросом, то может оказаться, что интервал в 1000Н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танет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ксимальным (хотя на практике он может несколько увеличиться), а, следовательно, единым для всех графиков. В этом случае для всех графиков мы не только сможем отследить сходимость, но и быть уверенными, что возможные отклонения лежат в безопасных пределах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но, что если отбрасывать никакие значения нельзя, то тогда интервал 3300Н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станет единым для всех графиков, но единым со всеми вытекающими при этом последствия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отчете должны присутствовать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графики сходимости напряжений в выбранных точках в естественных интервалах по осям. Рядом с графиками сходимости в естественных интервалах поместить соответствующие графики сходимости в едином интервале,  установленным Вами на основе анализа результатов. Логика определения единого интервала должна быть приведена.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таблицы результатов обработки произведенных Вами численных экспериментов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сводная таблица окончательных числовых значений напряжений в заданных точках с указанием точности (интервала)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соображения, которыми Вы руководствовались при обработке результатов. Значения напряжений приводите с точностью до целого знака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параметр NRC, при котором получаются наиболее достоверные результаты, для каждой точки и каждого вида напряжений. Указать предпочтительный </w:t>
      </w:r>
      <w:r>
        <w:rPr>
          <w:lang w:val="en-US"/>
        </w:rPr>
        <w:t>NRC</w:t>
      </w:r>
      <w:r>
        <w:rPr/>
        <w:t xml:space="preserve">  и соображения, какими Вы руководствовались при его выборе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Определение предельной толщины пластины, при которой она разрушится (не разрушится)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Исследование проводить при предпочтительном </w:t>
      </w:r>
      <w:r>
        <w:rPr>
          <w:lang w:val="en-US"/>
        </w:rPr>
        <w:t>NRC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 xml:space="preserve">Определение значения нагрузки q или Р (по заданию преподавателя), при которой при заданной (в задании) толщине, пластина разрушится (не разрушится)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Исследование проводить при предпочтительном </w:t>
      </w:r>
      <w:r>
        <w:rPr>
          <w:lang w:val="en-US"/>
        </w:rPr>
        <w:t>NRC</w:t>
      </w:r>
      <w:r>
        <w:rPr/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отчете должны присутствовать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таблицы с указанием максимальных значений напряжений в зависимости от толщины. То же самое - при изменении нагрузки q или Р. Именно на основе этих таблиц Вы должны сделать вывод о предельных значениях толщины пластины,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распределенной нагрузки (или силы Р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</w:rPr>
        <w:t xml:space="preserve">Экспорт в Nastran 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 xml:space="preserve">Осуществить экспорт в Nastran при различных </w:t>
      </w:r>
      <w:r>
        <w:rPr>
          <w:lang w:val="en-US"/>
        </w:rPr>
        <w:t>NRC</w:t>
      </w:r>
      <w:r>
        <w:rPr/>
        <w:t xml:space="preserve">, начиная с </w:t>
      </w:r>
      <w:r>
        <w:rPr>
          <w:lang w:val="en-US"/>
        </w:rPr>
        <w:t>NRC</w:t>
      </w:r>
      <w:r>
        <w:rPr/>
        <w:t xml:space="preserve">=3 и в  Nastran–е определить 1-ое и 2-ое главные напряжения в выбранных точках, сравнить их с полученными в Sigma и сделать анализ полученных результатов в двух системах, чтобы окончательно прийти к выводу о значениях напряжений в выбранных точках. 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b/>
          <w:u w:val="single"/>
        </w:rPr>
        <w:t>Замечание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если значения хотя бы одного линейного размера рассчитываемой области превышают двузначную цифру, то перейти к другой системе измерения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1-</w:t>
      </w:r>
      <w:r>
        <w:rPr/>
        <w:t>о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2-</w:t>
      </w:r>
      <w:r>
        <w:rPr/>
        <w:t>ое</w:t>
      </w:r>
      <w:r>
        <w:rPr>
          <w:lang w:val="en-US"/>
        </w:rPr>
        <w:t xml:space="preserve"> </w:t>
      </w:r>
      <w:r>
        <w:rPr/>
        <w:t>главное</w:t>
      </w:r>
      <w:r>
        <w:rPr>
          <w:lang w:val="en-US"/>
        </w:rPr>
        <w:t xml:space="preserve"> </w:t>
      </w:r>
      <w:r>
        <w:rPr/>
        <w:t>напряже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Femap/View/Deformed and Contour Data/Deformation </w:t>
      </w:r>
      <w:r>
        <w:rPr/>
        <w:t>и</w:t>
      </w:r>
      <w:r>
        <w:rPr>
          <w:lang w:val="en-US"/>
        </w:rPr>
        <w:t xml:space="preserve"> Femap/View/Deformed and Contour Data/Contour) </w:t>
      </w:r>
      <w:r>
        <w:rPr/>
        <w:t>указываются</w:t>
      </w:r>
      <w:r>
        <w:rPr>
          <w:lang w:val="en-US"/>
        </w:rPr>
        <w:t xml:space="preserve"> </w:t>
      </w:r>
      <w:r>
        <w:rPr/>
        <w:t>назначением</w:t>
      </w:r>
      <w:r>
        <w:rPr>
          <w:lang w:val="en-US"/>
        </w:rPr>
        <w:t xml:space="preserve"> Plate Top MajorPrn Snress </w:t>
      </w:r>
      <w:r>
        <w:rPr/>
        <w:t>и</w:t>
      </w:r>
      <w:r>
        <w:rPr>
          <w:lang w:val="en-US"/>
        </w:rPr>
        <w:t xml:space="preserve"> Plate Top MinorPrn Snres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отчете должны присутствовать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графическое отображения результатов экспорта и расчета в N</w:t>
      </w:r>
      <w:r>
        <w:rPr>
          <w:lang w:val="en-US"/>
        </w:rPr>
        <w:t>astran</w:t>
      </w:r>
      <w:r>
        <w:rPr/>
        <w:t xml:space="preserve">-е для двух напряжений -  1-го и 2-го главного (при одном </w:t>
      </w:r>
      <w:r>
        <w:rPr>
          <w:lang w:val="en-US"/>
        </w:rPr>
        <w:t>NRC</w:t>
      </w:r>
      <w:r>
        <w:rPr/>
        <w:t xml:space="preserve">) с числовыми значениями напряжений в конечных элементах. Одно из изображений – в деформированной форме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графики сходимости напряжений (1-го и 2-го главного), подсчитанных всистеме </w:t>
      </w:r>
      <w:r>
        <w:rPr>
          <w:lang w:val="en-US"/>
        </w:rPr>
        <w:t>Nastran</w:t>
      </w:r>
      <w:r>
        <w:rPr/>
        <w:t xml:space="preserve"> в тех же точках, в которых Вы определяли напряжения в системе </w:t>
      </w:r>
      <w:r>
        <w:rPr>
          <w:lang w:val="en-US"/>
        </w:rPr>
        <w:t>Sigm</w:t>
      </w:r>
      <w:r>
        <w:rPr/>
        <w:t>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таблицы результатов обработки произведенных Вами численных экспериментов в </w:t>
      </w:r>
      <w:r>
        <w:rPr>
          <w:lang w:val="en-US"/>
        </w:rPr>
        <w:t>Nastran</w:t>
      </w:r>
      <w:r>
        <w:rPr/>
        <w:t>-е и окончательные числовые значения 1-го и 2-го главных напряжений в выбранных точках. Привести последовательность их расчета и соображения, которыми Вы руководствовались при обработке результатов. Значения напряжений приводите с точностью до целого знак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анализ сопоставления результатов по 1-му и 2-му главным напряжениям с результатами, полученными в S</w:t>
      </w:r>
      <w:r>
        <w:rPr>
          <w:lang w:val="en-US"/>
        </w:rPr>
        <w:t>ig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Описать обнаруженные недостатки системы </w:t>
      </w:r>
      <w:r>
        <w:rPr>
          <w:b/>
          <w:lang w:val="en-US"/>
        </w:rPr>
        <w:t>Nastran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Подробно описать обнаруженные недостатки системы </w:t>
      </w:r>
      <w:r>
        <w:rPr>
          <w:b/>
          <w:lang w:val="en-US"/>
        </w:rPr>
        <w:t>Sigma</w:t>
      </w:r>
      <w:r>
        <w:rPr>
          <w:b/>
        </w:rPr>
        <w:t>, а также предложить направления модификации системы или отдельных её подсистем, в том числе концептуального характер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едварительный отчет можно посылать по почте или предъявлять на дискет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и пересылке по почте максимально сократить объём передаваемой информа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u w:val="single"/>
        </w:rPr>
        <w:t>Окончательный отчет предъявлять на дискет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 дискете указать номер группы, фамилию и инициалы, дату предъявления дискет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искета должна содержать отдельный файл с заданием по 2-ой части работы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Обязательно печатать нужно только: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А) отчет по п.7 и п.8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Б) на отдельном листе - окончательное задание по 2-ой части курсовой работы с указанием в правом верхнем углу шрифтом 16 «Вариант № ___» с полным рисунком пластины, размерами, закреплениями, нагрузками и всеми необходимыми данными. Внизу листа указать графическую систему, в которой нарисовано задание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251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6:53:00Z</dcterms:created>
  <dc:creator>asd</dc:creator>
  <dc:description/>
  <dc:language>en-US</dc:language>
  <cp:lastModifiedBy>asd</cp:lastModifiedBy>
  <dcterms:modified xsi:type="dcterms:W3CDTF">2004-04-24T05:28:00Z</dcterms:modified>
  <cp:revision>11</cp:revision>
  <dc:subject/>
  <dc:title>Вторая часть курсовой работы</dc:title>
</cp:coreProperties>
</file>